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1017"/>
        <w:gridCol w:w="909"/>
        <w:gridCol w:w="1962"/>
        <w:gridCol w:w="948"/>
        <w:gridCol w:w="900"/>
        <w:gridCol w:w="1039"/>
        <w:gridCol w:w="1026"/>
        <w:gridCol w:w="1026"/>
        <w:gridCol w:w="821"/>
        <w:gridCol w:w="241"/>
      </w:tblGrid>
      <w:tr>
        <w:trPr>
          <w:trHeight w:val="286" w:hRule="atLeast"/>
        </w:trPr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87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52"/>
                <w:szCs w:val="52"/>
              </w:rPr>
              <w:t>竞 赛 分 组</w:t>
            </w:r>
          </w:p>
        </w:tc>
        <w:tc>
          <w:tcPr>
            <w:tcW w:w="10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41" w:hRule="exact"/>
        </w:trPr>
        <w:tc>
          <w:tcPr>
            <w:tcW w:w="252" w:type="dxa"/>
            <w:tcBorders/>
          </w:tcPr>
          <w:p>
            <w:pPr>
              <w:pStyle w:val="TableContents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7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2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上午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10141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径赛：</w:t>
            </w:r>
          </w:p>
          <w:tbl>
            <w:tblPr>
              <w:tblW w:w="86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"/>
              <w:gridCol w:w="946"/>
              <w:gridCol w:w="938"/>
              <w:gridCol w:w="947"/>
              <w:gridCol w:w="963"/>
              <w:gridCol w:w="947"/>
              <w:gridCol w:w="963"/>
              <w:gridCol w:w="963"/>
              <w:gridCol w:w="996"/>
            </w:tblGrid>
            <w:tr>
              <w:trPr/>
              <w:tc>
                <w:tcPr>
                  <w:tcW w:w="3781" w:type="dxa"/>
                  <w:gridSpan w:val="4"/>
                  <w:tcBorders/>
                </w:tcPr>
                <w:p>
                  <w:pPr>
                    <w:pStyle w:val="Normal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4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20"/>
                      <w:kern w:val="0"/>
                      <w:sz w:val="24"/>
                      <w:szCs w:val="20"/>
                    </w:rPr>
                    <w:t>、男子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4"/>
                      <w:szCs w:val="20"/>
                    </w:rPr>
                    <w:t>10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20"/>
                      <w:kern w:val="0"/>
                      <w:sz w:val="24"/>
                      <w:szCs w:val="20"/>
                    </w:rPr>
                    <w:t>米预赛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41</w:t>
                  </w:r>
                  <w:r>
                    <w:rPr>
                      <w:kern w:val="0"/>
                      <w:sz w:val="20"/>
                      <w:szCs w:val="20"/>
                    </w:rPr>
                    <w:t>人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  <w:t>组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  <w:t>9:30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pacing w:val="-2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20"/>
                      <w:kern w:val="0"/>
                      <w:sz w:val="18"/>
                      <w:szCs w:val="18"/>
                    </w:rPr>
                    <w:t>第一组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pacing w:val="-2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2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pacing w:val="-2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2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道次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一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二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三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四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五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六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七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八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号码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8006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001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700</w:t>
                  </w: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006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5001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001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9010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刘泰龙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张</w:t>
                  </w:r>
                  <w:r>
                    <w:rPr>
                      <w:rFonts w:eastAsia="Times New Roman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kern w:val="0"/>
                      <w:sz w:val="18"/>
                      <w:szCs w:val="18"/>
                    </w:rPr>
                    <w:t>琪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姚风光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连超杰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张宝森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侯振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程晓龙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系别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国教院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护理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ind w:firstLine="9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卫管系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临床系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药学系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针骨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中专部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pacing w:val="-2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20"/>
                      <w:kern w:val="0"/>
                      <w:sz w:val="18"/>
                      <w:szCs w:val="18"/>
                    </w:rPr>
                    <w:t>第二组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pacing w:val="-2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2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道次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一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二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三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四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五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六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七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八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号码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002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001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002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8007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0"/>
                      <w:sz w:val="18"/>
                      <w:szCs w:val="18"/>
                    </w:rPr>
                    <w:t>9011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700</w:t>
                  </w:r>
                  <w:r>
                    <w:rPr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5002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黄松鹏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郑忠忠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张远航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王俊盈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马杰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李志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汪晨一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系别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针骨系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临床系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护理系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国教院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中专部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卫管系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药学系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pacing w:val="-2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20"/>
                      <w:kern w:val="0"/>
                      <w:sz w:val="18"/>
                      <w:szCs w:val="18"/>
                    </w:rPr>
                    <w:t>第三组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pacing w:val="-2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2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道次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一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二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三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四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五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六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七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八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号码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001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5003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002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003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9012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003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7003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丁紫轩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赵祥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曹博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宋本文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吕少龙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罗瑞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赵航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系别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中医系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药学系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临床系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护理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中专部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针骨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卫管系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pacing w:val="-2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20"/>
                      <w:kern w:val="0"/>
                      <w:sz w:val="18"/>
                      <w:szCs w:val="18"/>
                    </w:rPr>
                    <w:t>第四组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pacing w:val="-2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2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道次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一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二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三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四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五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六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七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八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号码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004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002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003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9013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004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004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5005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于云飞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王俊杰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王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寇云龙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钮景昭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冯巨昊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朱增辉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系别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中医系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中医系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临床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中专部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护理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针骨系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药学系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pacing w:val="-2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20"/>
                      <w:kern w:val="0"/>
                      <w:sz w:val="18"/>
                      <w:szCs w:val="18"/>
                    </w:rPr>
                    <w:t>第五组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pacing w:val="-2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2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道次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一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二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三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四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五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六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七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八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号码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5029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003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9019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005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004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8012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006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李政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刘权伟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刘阳河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卢艺升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牛钰潭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李孟洋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郭旭珂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系别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药学系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中医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中专部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针骨系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临床系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国教院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护理系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pacing w:val="-2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20"/>
                      <w:kern w:val="0"/>
                      <w:sz w:val="18"/>
                      <w:szCs w:val="18"/>
                    </w:rPr>
                    <w:t>第六 组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pacing w:val="-2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2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道次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一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二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三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四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五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六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七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八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号码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011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5033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001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9021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006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005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王科甲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李昊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陈旭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刘俊彬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李庆伊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户家辉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系别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护理系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药学系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医技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中专部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针骨系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临床系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81" w:type="dxa"/>
                  <w:gridSpan w:val="4"/>
                  <w:tcBorders/>
                </w:tcPr>
                <w:p>
                  <w:pPr>
                    <w:pStyle w:val="Normal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4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20"/>
                      <w:kern w:val="0"/>
                      <w:sz w:val="24"/>
                      <w:szCs w:val="20"/>
                    </w:rPr>
                    <w:t>、女子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4"/>
                      <w:szCs w:val="20"/>
                    </w:rPr>
                    <w:t>10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20"/>
                      <w:kern w:val="0"/>
                      <w:sz w:val="24"/>
                      <w:szCs w:val="20"/>
                    </w:rPr>
                    <w:t>米预赛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45</w:t>
                  </w:r>
                  <w:r>
                    <w:rPr>
                      <w:kern w:val="0"/>
                      <w:sz w:val="20"/>
                      <w:szCs w:val="20"/>
                    </w:rPr>
                    <w:t>人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  <w:t>组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  <w:t>9:55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第一组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道次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一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二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三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四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五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六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七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八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号码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5061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9061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061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070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030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061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061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7061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李慧敏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贾丽阳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崔欢欢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刘倩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冯兰栓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翟怡丹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姬雅静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柳畅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系别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药学系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中专部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临床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医技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中医系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护理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针骨系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卫管系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第二组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道次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一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二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三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四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五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六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七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八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号码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8066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5064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062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062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062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9062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031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071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包妍方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张思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王禹华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叶文倩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赵盼娣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宋江瑶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李蒙茹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刘潞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系别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国教院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药学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针骨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临床系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护理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中专部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中医系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医技系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第三组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道次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一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二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三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四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五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六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七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八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号码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064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032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8069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063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063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5065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9063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063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张曼菱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周攀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陈毅凡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李若菂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朱静怡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刘佳琪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梁苏豫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薛佳佳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系别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医技系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中医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国教院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针骨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临床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药学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中专部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护理系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第四组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道次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一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二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三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四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五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六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七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八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号码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064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072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033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5066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9064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064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7062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064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刘雪杰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田园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刘梦铮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贾珊珊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唐雨聪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陈思蔓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赵琦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张莹莹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系别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护理系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医技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中医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药学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中专部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针骨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卫管系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临床系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第五组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道次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一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二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三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四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五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六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七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八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号码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075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065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065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9077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8064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5067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065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段静粉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刘晓倩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任文秀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邢艳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王宇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赵兴莆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苗青云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系别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医技系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护理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针骨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中专部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国教院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药学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临床系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第六组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道次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一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二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三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四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五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六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七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八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号码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9078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066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066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066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076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5068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封若雅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赵舒舒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孙婉露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周燕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李雨阳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杨云惠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系别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中专部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针骨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临床系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护理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医技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药学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81" w:type="dxa"/>
                  <w:gridSpan w:val="4"/>
                  <w:tcBorders/>
                </w:tcPr>
                <w:p>
                  <w:pPr>
                    <w:pStyle w:val="Normal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4"/>
                      <w:szCs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20"/>
                      <w:kern w:val="0"/>
                      <w:sz w:val="24"/>
                      <w:szCs w:val="20"/>
                    </w:rPr>
                    <w:t>、男子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4"/>
                      <w:szCs w:val="20"/>
                    </w:rPr>
                    <w:t>80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20"/>
                      <w:kern w:val="0"/>
                      <w:sz w:val="24"/>
                      <w:szCs w:val="20"/>
                    </w:rPr>
                    <w:t>米预决赛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  <w:t>3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  <w:t>人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  <w:t>组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  <w:t>10:20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第一组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一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二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三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四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五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六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七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八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号码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010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142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004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8007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5014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016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包海贝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王鹏飞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朱杰盈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王俊盈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赵梧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帅博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系别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临床系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护理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医技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国教院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药学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针骨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第二组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一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二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三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四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五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六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七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八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号码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5015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011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017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015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8014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邹智毅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曹毅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王柯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唐文帅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张胜杰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赵鹏伟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系别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药学系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中医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针骨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临床系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护理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国教院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第三组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一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二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三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四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五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六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七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八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号码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018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9014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5016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009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016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033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李颢洋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陈真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柳建明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吴奇新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徐朋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刘博文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系别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针骨系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中专部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药学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中医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临床系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护理系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第四组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一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二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三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四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五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六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七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八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号码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003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9015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034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018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019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017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刘权伟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李炜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吴忠利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左云帆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刘皓云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王健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系别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中医系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中专部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护理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临床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针骨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临床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第五组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一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二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三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四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五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六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七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八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号码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038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9016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7006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012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025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013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张宇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范书源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杨帅虎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田迪馨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刘晨阳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邢兵宜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系别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护理系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中专部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卫管系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护理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临床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中医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3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2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4"/>
                      <w:szCs w:val="20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20"/>
                      <w:kern w:val="0"/>
                      <w:sz w:val="24"/>
                      <w:szCs w:val="20"/>
                    </w:rPr>
                    <w:t>、女子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4"/>
                      <w:szCs w:val="20"/>
                    </w:rPr>
                    <w:t>80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20"/>
                      <w:kern w:val="0"/>
                      <w:sz w:val="24"/>
                      <w:szCs w:val="20"/>
                    </w:rPr>
                    <w:t>米预决赛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  <w:t>4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  <w:t>人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  <w:t>组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  <w:t>10:55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第一组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一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二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三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四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五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六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七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八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号码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077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062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062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040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5079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9065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7066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杨晓风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赵盼娣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樊瑞婷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付国群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李高飞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闫晓丹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尤盼盼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系别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临床系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护理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医技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中医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药学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中专部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卫管系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第二组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一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二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三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四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五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六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七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八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号码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8063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9066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078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073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064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041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5063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陈银银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闫园园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罗秀秀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潘琪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张曼菱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晁瑞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王林霞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系别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国教院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中专部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临床系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护理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医技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中医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药学系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第三组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一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二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三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四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五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六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七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八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号码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074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7067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8065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9067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079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079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075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王维维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杨超平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刘静凡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王俊燕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陈欢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周涛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段静粉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P0"/>
                    <w:snapToGrid w:val="false"/>
                    <w:ind w:left="1659" w:hanging="54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系别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针骨系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卫管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国教院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中专部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临床系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护理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医技系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第四组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一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二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三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四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五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六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七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八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号码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042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5062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075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080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9068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080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7068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侯静雯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王晶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李亚晴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郑婷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李佳佳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王凌菲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胡增婷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系别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中医系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药学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针骨系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护理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中专部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临床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卫管系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第五组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四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五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六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七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八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号码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082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043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5080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076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081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7069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9088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许琛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李姝彤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刘梦茹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刘畅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李晓月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李虹燕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梁功墙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系别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护理系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中医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药学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针骨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临床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卫管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中专部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第六组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四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五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六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七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八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号码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7070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073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9098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8077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081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082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张艳华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任晨昕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章静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李萍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刘倩文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刘歌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系别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卫管系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针骨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中专部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国教院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护理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临床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78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2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4"/>
                      <w:szCs w:val="2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20"/>
                      <w:kern w:val="0"/>
                      <w:sz w:val="24"/>
                      <w:szCs w:val="20"/>
                    </w:rPr>
                    <w:t>、男子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4"/>
                      <w:szCs w:val="20"/>
                    </w:rPr>
                    <w:t>10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20"/>
                      <w:kern w:val="0"/>
                      <w:sz w:val="24"/>
                      <w:szCs w:val="20"/>
                    </w:rPr>
                    <w:t>米决赛</w:t>
                  </w:r>
                </w:p>
              </w:tc>
              <w:tc>
                <w:tcPr>
                  <w:tcW w:w="19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  <w:t>人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  <w:t>组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  <w:t>11:45</w:t>
                  </w:r>
                </w:p>
              </w:tc>
            </w:tr>
            <w:tr>
              <w:trPr/>
              <w:tc>
                <w:tcPr>
                  <w:tcW w:w="378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2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9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2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8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2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4"/>
                      <w:szCs w:val="20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20"/>
                      <w:kern w:val="0"/>
                      <w:sz w:val="24"/>
                      <w:szCs w:val="20"/>
                    </w:rPr>
                    <w:t>、女子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4"/>
                      <w:szCs w:val="20"/>
                    </w:rPr>
                    <w:t>10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20"/>
                      <w:kern w:val="0"/>
                      <w:sz w:val="24"/>
                      <w:szCs w:val="20"/>
                    </w:rPr>
                    <w:t>米决赛</w:t>
                  </w:r>
                </w:p>
              </w:tc>
              <w:tc>
                <w:tcPr>
                  <w:tcW w:w="19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  <w:t>人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  <w:t>组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  <w:t>11:50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  <w:t>田赛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8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2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4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20"/>
                      <w:kern w:val="0"/>
                      <w:sz w:val="24"/>
                      <w:szCs w:val="20"/>
                    </w:rPr>
                    <w:t>、男子铅球预决赛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  <w:t>4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  <w:t>人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  <w:t>组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  <w:t>9:30</w:t>
                  </w:r>
                </w:p>
              </w:tc>
            </w:tr>
            <w:tr>
              <w:trPr/>
              <w:tc>
                <w:tcPr>
                  <w:tcW w:w="28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一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二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三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四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五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六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七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八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号码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028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003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013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017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5026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028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018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8001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张中林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宋本文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邹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李东东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赵海涵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李博晨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董家杰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李阳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系别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临床系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护理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医技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中医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药学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针骨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中医系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国教院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九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十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十二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十二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十三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十四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十五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十六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号码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9017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041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010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014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019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5012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029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8002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张敬龙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赵威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高梦琪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程梓航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殷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宋英俊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江川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史贵府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系别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中专部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临床系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护理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医技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中医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药学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针骨系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国教院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十七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十八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十九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二十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二十二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二十二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二十三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二十四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号码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9028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042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029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015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020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5027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002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8011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李俊洁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古鹏超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段明航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刘江威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武赋斌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喻豪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黄松鹏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韩昊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系别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中专部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临床系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护理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医技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中医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药学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针骨系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国教院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二十五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二十六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二十七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二十八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二十九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三十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三十一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三十二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号码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5028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043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031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7008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002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030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5029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032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邓金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陈永旺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魏宇龙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段文杰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杨丁乐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郜立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李政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马雨波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系别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药学系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临床系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护理系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卫管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医技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针骨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药学系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护理系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三十三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三十四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三十五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三十六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三十七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三十八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三十九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四十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号码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044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7009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031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008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040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045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503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032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胡泽鑫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于金肖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叶藩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李欢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王伊洋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刘龙微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李逸豪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武琪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系别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临床系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卫管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针骨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医技系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护理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临床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药学系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针骨系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四十一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号码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7010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李继开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系别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卫管系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8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2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4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20"/>
                      <w:kern w:val="0"/>
                      <w:sz w:val="24"/>
                      <w:szCs w:val="20"/>
                    </w:rPr>
                    <w:t>、女子跳高预决赛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  <w:t>2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  <w:t>人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  <w:t>组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  <w:t>9:30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一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二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三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四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五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六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七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八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号码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0"/>
                      <w:sz w:val="18"/>
                      <w:szCs w:val="18"/>
                    </w:rPr>
                    <w:t>1067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9076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069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055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095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097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7075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104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张爱霞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曹亚妮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袁圣嘉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魏增瑶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付雪姿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梅鑫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杜柳棉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徐蓉蓉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系别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临床系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中专部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护理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中医系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护理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针骨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卫管系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临床系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九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十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十二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十二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十三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十四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十五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十六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号码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105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032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097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096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060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106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098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8063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陈亚男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周攀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韩小丽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尹慧慧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汪程敏睿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张萌欣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陶小慧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陈银银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系别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临床系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中医系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护理系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针骨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中医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临床系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护理系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国教院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十七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十八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十九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二十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二十一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二十二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号码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095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056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8076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084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105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8072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井淑琪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吴海珍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李蕊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卢义珊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毕小迪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康静睿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系别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针骨系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中医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国教院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针骨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护理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国教院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83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8"/>
                      <w:szCs w:val="28"/>
                    </w:rPr>
                    <w:t>12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 w:val="28"/>
                      <w:szCs w:val="28"/>
                    </w:rPr>
                    <w:t>日下午</w:t>
                  </w:r>
                </w:p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8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spacing w:val="20"/>
                      <w:kern w:val="0"/>
                      <w:sz w:val="24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pacing w:val="20"/>
                      <w:kern w:val="0"/>
                      <w:sz w:val="24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20"/>
                      <w:kern w:val="0"/>
                      <w:sz w:val="24"/>
                      <w:szCs w:val="20"/>
                    </w:rPr>
                    <w:t>、男子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4"/>
                      <w:szCs w:val="20"/>
                    </w:rPr>
                    <w:t>20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20"/>
                      <w:kern w:val="0"/>
                      <w:sz w:val="24"/>
                      <w:szCs w:val="20"/>
                    </w:rPr>
                    <w:t>米预赛</w:t>
                  </w:r>
                </w:p>
              </w:tc>
              <w:tc>
                <w:tcPr>
                  <w:tcW w:w="19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  <w:t>34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  <w:t>人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  <w:t>组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  <w:t>15:00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第一组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道次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一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二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三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四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五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六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七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八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号码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001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8012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001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002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005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001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郑忠忠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李孟洋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侯振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杨丁乐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陈恒保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张</w:t>
                  </w:r>
                  <w:r>
                    <w:rPr>
                      <w:rFonts w:eastAsia="Times New Roman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kern w:val="0"/>
                      <w:sz w:val="18"/>
                      <w:szCs w:val="18"/>
                    </w:rPr>
                    <w:t>琪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系别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临床系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国教院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针骨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医技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中医系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护理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第二组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道次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一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二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三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四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五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六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七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八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号码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8013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003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004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700</w:t>
                  </w:r>
                  <w:r>
                    <w:rPr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006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5006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郭淇豪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王畅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钮景昭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赵福帮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李庆伊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庞一凡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系别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国教院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临床系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护理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卫管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针骨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药学系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第三组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道次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一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二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三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四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五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六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七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八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号码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004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9010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007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8017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006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5007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牛钰潭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程晓龙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王文博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渠嘉城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付占磊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张钊源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系别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临床系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中专部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护理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国教院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中医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药学系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第四组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道次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一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二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三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四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五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六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七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八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号码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9011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008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009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5008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9012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007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马杰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陈嘉宝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郭冬雨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吴培彦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吕少龙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李君州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系别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中专部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护理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针骨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药学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中专部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临床系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第五组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道次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一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二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三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四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五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六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七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八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号码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5009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9013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007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010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010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008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韩轩清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寇云龙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肖钦粤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高梦琪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吴跃朋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张玉杰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系别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药学系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中专部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中医系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护理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针骨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临床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第六组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道次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一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二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三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四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五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六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七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八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号码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003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009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009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008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陈庆庆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王豪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刘欢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许傲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系别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医技系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临床系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护理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中医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8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spacing w:val="20"/>
                      <w:kern w:val="0"/>
                      <w:sz w:val="24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pacing w:val="20"/>
                      <w:kern w:val="0"/>
                      <w:sz w:val="24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20"/>
                      <w:kern w:val="0"/>
                      <w:sz w:val="24"/>
                      <w:szCs w:val="20"/>
                    </w:rPr>
                    <w:t>、女子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4"/>
                      <w:szCs w:val="20"/>
                    </w:rPr>
                    <w:t>20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20"/>
                      <w:kern w:val="0"/>
                      <w:sz w:val="24"/>
                      <w:szCs w:val="20"/>
                    </w:rPr>
                    <w:t>米预赛</w:t>
                  </w:r>
                </w:p>
              </w:tc>
              <w:tc>
                <w:tcPr>
                  <w:tcW w:w="19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  <w:t>36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  <w:t>人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  <w:t>组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  <w:t>15:20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kern w:val="0"/>
                      <w:sz w:val="18"/>
                      <w:szCs w:val="18"/>
                    </w:rPr>
                    <w:t>第一组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道次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一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二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三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四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五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六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七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八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号码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062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067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9061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030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5070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067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叶文倩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吴晶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贾丽阳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冯兰栓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邓得霞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李瑶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系别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临床系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护理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中专部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中医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药学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针骨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第二组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道次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一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二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三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四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五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六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七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八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号码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8070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5072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9062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064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068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031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曾莹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李璐璐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宋江瑶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张莹莹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马悦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李蒙茹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系别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国教院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药学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中专部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临床系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护理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中医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第三组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道次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一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二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三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四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五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六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七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八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号码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068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8068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034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9064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067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069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白高飞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王珂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贾娜艺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唐雨聪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张爱霞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袁圣嘉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系别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针骨系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国教院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中医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中专部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临床系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护理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第四组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道次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一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二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三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四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五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六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七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八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号码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070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071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5073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068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8071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9084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徐胜男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宋玉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田玉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马冬雨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郭晓盼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岳魏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系别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护理系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针骨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药学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临床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国教院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中专部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第五组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道次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一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二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三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四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五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六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七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八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号码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071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035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9085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5065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069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069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刘玉鑫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阮新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张堰青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刘佳琪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王乐乐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雷光灿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系别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护理系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中医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中专部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药学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针骨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临床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第六组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道次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一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二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三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四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五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六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七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八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号码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5075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070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070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072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9086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7063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穆英姿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原飞飞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贾立行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刘明星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赵俊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张媛英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系别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药学系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临床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针骨系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护理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中专部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卫管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8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2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4"/>
                      <w:szCs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20"/>
                      <w:kern w:val="0"/>
                      <w:sz w:val="24"/>
                      <w:szCs w:val="20"/>
                    </w:rPr>
                    <w:t>、男子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4"/>
                      <w:szCs w:val="20"/>
                    </w:rPr>
                    <w:t>150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20"/>
                      <w:kern w:val="0"/>
                      <w:sz w:val="24"/>
                      <w:szCs w:val="20"/>
                    </w:rPr>
                    <w:t>米预决赛</w:t>
                  </w:r>
                </w:p>
              </w:tc>
              <w:tc>
                <w:tcPr>
                  <w:tcW w:w="19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  <w:t>26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  <w:t>人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  <w:t>组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  <w:t>16:00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第一组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一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二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三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四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五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六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七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八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号码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019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020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002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021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8011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5031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005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孙帅帅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杨舵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张远航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宋涛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崔英豪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韩昊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刘哲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王金强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系别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临床系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临床系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护理系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护理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临床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国教院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药学系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医技系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九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十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十二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十二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十三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号码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003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021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014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015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9025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罗瑞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李爽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鄂盛泰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李炎辉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翟远庭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系别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针骨系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针骨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中医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中医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中专部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第二组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一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二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三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四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五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六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七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八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号码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022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019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8016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041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022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023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025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026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星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刘皓云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屈鹏飞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刘翔毅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曾德怀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龚亚辉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翟传坤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尚耀宗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系别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针骨系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针骨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国教院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针骨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临床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临床系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护理系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护理系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九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十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十二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十二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十三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号码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027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1027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016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004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9031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王栋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何傲杰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张军路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于云飞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陈鹏飞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系别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护理系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临床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中医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中医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中专部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78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20"/>
                      <w:kern w:val="0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4"/>
                      <w:szCs w:val="20"/>
                      <w:shd w:fill="FFFFFF" w:val="clear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20"/>
                      <w:kern w:val="0"/>
                      <w:sz w:val="24"/>
                      <w:szCs w:val="20"/>
                      <w:shd w:fill="FFFFFF" w:val="clear"/>
                    </w:rPr>
                    <w:t>、女子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4"/>
                      <w:szCs w:val="20"/>
                      <w:shd w:fill="FFFFFF" w:val="clear"/>
                    </w:rPr>
                    <w:t>150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20"/>
                      <w:kern w:val="0"/>
                      <w:sz w:val="24"/>
                      <w:szCs w:val="20"/>
                      <w:shd w:fill="FFFFFF" w:val="clear"/>
                    </w:rPr>
                    <w:t>米预决赛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0"/>
                      <w:shd w:fill="FFFFFF" w:val="clear"/>
                    </w:rPr>
                    <w:t>25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0"/>
                      <w:shd w:fill="FFFFFF" w:val="clear"/>
                    </w:rPr>
                    <w:t>人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0"/>
                      <w:shd w:fill="FFFFFF" w:val="clear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0"/>
                      <w:shd w:fill="FFFFFF" w:val="clear"/>
                    </w:rPr>
                    <w:t>组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0"/>
                      <w:shd w:fill="FFFFFF" w:val="clear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0"/>
                      <w:shd w:fill="FFFFFF" w:val="clear"/>
                    </w:rPr>
                    <w:t>16:40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第一组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序号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一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二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三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四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五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六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七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八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号码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67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65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74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83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83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84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85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80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冯春晓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刘晓倩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徐婵媛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赵双双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曹雪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李新变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李艳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刘梦茹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系别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国教院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护理系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护理系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护理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临床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临床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临床系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药学系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序号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九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十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十二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十二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十三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号码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65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77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78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44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4045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李优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丁雅芳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朱晓兵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张新钰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古琪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系别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医技系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针骨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针骨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中医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中医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第二组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序号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一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二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三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四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五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六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七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八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号码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84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85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81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86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87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88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71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81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杜盼盼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薛慧欣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刘倩文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罗凯旋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安慧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刘园瑞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张弘雅妮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叶珍珍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系别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护理系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护理系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护理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临床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临床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临床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卫管系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药学系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序号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九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十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十二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十二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号码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79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80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46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47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郑伟好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李肖肖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郭赛奇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薛帆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系别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针骨系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针骨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中医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中医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8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20"/>
                      <w:kern w:val="0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4"/>
                      <w:shd w:fill="FFFFFF" w:val="clear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20"/>
                      <w:kern w:val="0"/>
                      <w:sz w:val="24"/>
                      <w:shd w:fill="FFFFFF" w:val="clear"/>
                    </w:rPr>
                    <w:t>、男子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4"/>
                      <w:shd w:fill="FFFFFF" w:val="clear"/>
                    </w:rPr>
                    <w:t>20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20"/>
                      <w:kern w:val="0"/>
                      <w:sz w:val="24"/>
                      <w:shd w:fill="FFFFFF" w:val="clear"/>
                    </w:rPr>
                    <w:t>米决赛</w:t>
                  </w:r>
                </w:p>
              </w:tc>
              <w:tc>
                <w:tcPr>
                  <w:tcW w:w="19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hd w:fill="FFFFFF" w:val="clear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hd w:fill="FFFFFF" w:val="clear"/>
                    </w:rPr>
                    <w:t>人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hd w:fill="FFFFFF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hd w:fill="FFFFFF" w:val="clear"/>
                    </w:rPr>
                    <w:t>组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hd w:fill="FFFFFF" w:val="clear"/>
                    </w:rPr>
                    <w:t>17:1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378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20"/>
                      <w:kern w:val="0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4"/>
                      <w:szCs w:val="20"/>
                      <w:shd w:fill="FFFFFF" w:val="clear"/>
                    </w:rPr>
                  </w:r>
                </w:p>
              </w:tc>
              <w:tc>
                <w:tcPr>
                  <w:tcW w:w="19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20"/>
                      <w:kern w:val="0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378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20"/>
                      <w:kern w:val="0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4"/>
                      <w:shd w:fill="FFFFFF" w:val="clear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20"/>
                      <w:kern w:val="0"/>
                      <w:sz w:val="24"/>
                      <w:shd w:fill="FFFFFF" w:val="clear"/>
                    </w:rPr>
                    <w:t>、女子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4"/>
                      <w:shd w:fill="FFFFFF" w:val="clear"/>
                    </w:rPr>
                    <w:t>20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20"/>
                      <w:kern w:val="0"/>
                      <w:sz w:val="24"/>
                      <w:shd w:fill="FFFFFF" w:val="clear"/>
                    </w:rPr>
                    <w:t>米决赛</w:t>
                  </w:r>
                </w:p>
              </w:tc>
              <w:tc>
                <w:tcPr>
                  <w:tcW w:w="19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hd w:fill="FFFFFF" w:val="clear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hd w:fill="FFFFFF" w:val="clear"/>
                    </w:rPr>
                    <w:t>人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hd w:fill="FFFFFF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hd w:fill="FFFFFF" w:val="clear"/>
                    </w:rPr>
                    <w:t>组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hd w:fill="FFFFFF" w:val="clear"/>
                    </w:rPr>
                    <w:t>17:2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378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20"/>
                      <w:kern w:val="0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4"/>
                      <w:szCs w:val="20"/>
                      <w:shd w:fill="FFFFFF" w:val="clear"/>
                    </w:rPr>
                  </w:r>
                </w:p>
              </w:tc>
              <w:tc>
                <w:tcPr>
                  <w:tcW w:w="19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20"/>
                      <w:kern w:val="0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-20"/>
                      <w:kern w:val="0"/>
                      <w:sz w:val="24"/>
                      <w:shd w:fill="FFFFFF" w:val="clear"/>
                    </w:rPr>
                    <w:t>田赛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8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20"/>
                      <w:kern w:val="0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4"/>
                      <w:shd w:fill="FFFFFF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20"/>
                      <w:kern w:val="0"/>
                      <w:sz w:val="24"/>
                      <w:shd w:fill="FFFFFF" w:val="clear"/>
                    </w:rPr>
                    <w:t>、女子跳远预决赛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hd w:fill="FFFFFF" w:val="clear"/>
                    </w:rPr>
                    <w:t>34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hd w:fill="FFFFFF" w:val="clear"/>
                    </w:rPr>
                    <w:t>人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hd w:fill="FFFFFF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hd w:fill="FFFFFF" w:val="clear"/>
                    </w:rPr>
                    <w:t>组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hd w:fill="FFFFFF" w:val="clear"/>
                    </w:rPr>
                    <w:t>15:0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序号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一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二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三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四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五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六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七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八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号码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61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63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93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90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69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57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94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92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姓名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王小玉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薛佳佳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李海柯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杜琛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陈毅凡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于贺艺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王丽慧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赵梦可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系别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国教院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护理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临床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针骨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国教院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中医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临床系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护理系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序号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九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十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十一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十二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十三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十四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十五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十六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号码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64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69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73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70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93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91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74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63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姓名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王宇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王爽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柳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刘倩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张圣年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杨莹莹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朱琳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梁苏豫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系别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国教院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中专部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卫管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医技系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护理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针骨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药学系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中专部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序号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十七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十八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十九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二十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二十一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二十二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二十三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二十四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号码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94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95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92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56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62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61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96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93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姓名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贾培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高雨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马佳宇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吴海珍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白洁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贾丽阳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叶瑞瑞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刘宁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系别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护理系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临床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针骨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中医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医技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中专部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临床系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针骨系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序号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二十五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二十六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二十七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二十八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二十九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三十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三十一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三十二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号码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58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95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97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94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65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74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59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78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姓名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韩舒煜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付雪姿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郑玉嫚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郭囡囡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闫晓丹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赵琦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孔莉莉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朱晓兵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系别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中医系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护理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临床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针骨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中专部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卫管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中医系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针骨系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序号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三十三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三十四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号码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96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7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姓名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赵丽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姜蓉菊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系别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护理系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临床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8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20"/>
                      <w:kern w:val="0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4"/>
                      <w:shd w:fill="FFFFFF" w:val="clear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20"/>
                      <w:kern w:val="0"/>
                      <w:sz w:val="24"/>
                      <w:shd w:fill="FFFFFF" w:val="clear"/>
                    </w:rPr>
                    <w:t>、男子跳高预决赛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hd w:fill="FFFFFF" w:val="clear"/>
                    </w:rPr>
                    <w:t>2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hd w:fill="FFFFFF" w:val="clear"/>
                    </w:rPr>
                    <w:t>人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hd w:fill="FFFFFF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hd w:fill="FFFFFF" w:val="clear"/>
                    </w:rPr>
                    <w:t>组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hd w:fill="FFFFFF" w:val="clear"/>
                    </w:rPr>
                    <w:t>15:0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序号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一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二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三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四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五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六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七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八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号码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05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3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25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4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21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08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35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姓名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何宇龙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白文磊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龚亚辉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周宇航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冯巨昊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宋正日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娄珂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刘豫杰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系别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国教院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护理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临床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药学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针骨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中医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国教院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护理系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序号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九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十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十一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十二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十三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十四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十五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十六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号码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5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38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23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38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6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10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4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46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姓名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黄飞龙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刘阳凯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张强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张宇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李兆龙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刘家豪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陈仓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谷丰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系别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临床系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针骨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中医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护理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临床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国教院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针骨系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临床系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序号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十七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十八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十九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二十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二十一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号码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25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47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41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26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48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姓名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王一鸣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郑舒恒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孙文灏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王伟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张书强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系别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中医系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临床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护理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中医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临床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34" w:type="dxa"/>
                  <w:gridSpan w:val="3"/>
                  <w:tcBorders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13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日上午</w:t>
                  </w:r>
                </w:p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20"/>
                      <w:kern w:val="0"/>
                      <w:szCs w:val="21"/>
                    </w:rPr>
                    <w:t>径赛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8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2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20"/>
                      <w:kern w:val="0"/>
                      <w:szCs w:val="21"/>
                    </w:rPr>
                    <w:t>、男子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Cs w:val="21"/>
                    </w:rPr>
                    <w:t>4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  <w:t>×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Cs w:val="21"/>
                    </w:rPr>
                    <w:t>10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20"/>
                      <w:kern w:val="0"/>
                      <w:szCs w:val="21"/>
                    </w:rPr>
                    <w:t>米预赛</w:t>
                  </w:r>
                </w:p>
              </w:tc>
              <w:tc>
                <w:tcPr>
                  <w:tcW w:w="19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2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20"/>
                      <w:kern w:val="0"/>
                      <w:szCs w:val="21"/>
                    </w:rPr>
                    <w:t>队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20"/>
                      <w:kern w:val="0"/>
                      <w:szCs w:val="21"/>
                    </w:rPr>
                    <w:t>组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8:30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8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1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8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1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8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2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20"/>
                      <w:kern w:val="0"/>
                      <w:szCs w:val="21"/>
                    </w:rPr>
                    <w:t>、女子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Cs w:val="21"/>
                    </w:rPr>
                    <w:t>4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  <w:t>×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Cs w:val="21"/>
                    </w:rPr>
                    <w:t>10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20"/>
                      <w:kern w:val="0"/>
                      <w:szCs w:val="21"/>
                    </w:rPr>
                    <w:t>米预赛</w:t>
                  </w:r>
                </w:p>
              </w:tc>
              <w:tc>
                <w:tcPr>
                  <w:tcW w:w="19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2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20"/>
                      <w:kern w:val="0"/>
                      <w:szCs w:val="21"/>
                    </w:rPr>
                    <w:t>队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20"/>
                      <w:kern w:val="0"/>
                      <w:szCs w:val="21"/>
                    </w:rPr>
                    <w:t>组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8:50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8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2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20"/>
                      <w:kern w:val="0"/>
                      <w:szCs w:val="21"/>
                    </w:rPr>
                    <w:t>、男子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Cs w:val="21"/>
                    </w:rPr>
                    <w:t>40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20"/>
                      <w:kern w:val="0"/>
                      <w:szCs w:val="21"/>
                    </w:rPr>
                    <w:t>米预赛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2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Cs w:val="21"/>
                    </w:rPr>
                    <w:t>3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20"/>
                      <w:kern w:val="0"/>
                      <w:szCs w:val="21"/>
                    </w:rPr>
                    <w:t>人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2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20"/>
                      <w:kern w:val="0"/>
                      <w:szCs w:val="21"/>
                    </w:rPr>
                    <w:t>组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9:10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第一组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道次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一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二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三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四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五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六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七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八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号码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0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1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13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9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10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11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22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包海贝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王科甲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郭淇豪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吴奇新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赵永升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王彦青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王震国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系别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临床系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护理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国教院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中医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药学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针骨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中专部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第二组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道次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一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二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三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四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五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六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七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八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号码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12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09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24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2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11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10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1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李海豹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罗亚飞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汤仁机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田迪馨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王来磊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石宝珍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杨佳柳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系别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针骨系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国教院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中专部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护理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药学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中医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临床系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第三组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道次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一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二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三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四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五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六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七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八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号码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17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12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11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13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2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3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渠嘉城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宋英俊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曹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王冠亚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万新雨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丁浩然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系别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国教院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药学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中医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针骨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临床系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护理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第四组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道次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一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二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三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四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五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六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七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八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号码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13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7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14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4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3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李金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肖钦粤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田向果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张亚辉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葛鹏亮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王涛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系别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药学系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中医系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护理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针骨系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护理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临床系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第五组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道次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一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二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三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四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五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六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七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八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号码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4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40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23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4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05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15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谭志伟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王伊洋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海亚斌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徐蒙召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齐森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宋建伟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系别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临床系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护理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中专部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临床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卫管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针骨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8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  <w:t>、女子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  <w:t>40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  <w:t>米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37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组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9:4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第一组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道次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一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二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三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四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五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六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七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八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号码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92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68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61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71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65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61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70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周江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王珂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姬雅静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王宁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任文秀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叶静雯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徐胜男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系别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中专部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国教院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针骨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临床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针骨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医技系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护理系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第二组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道次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一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二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四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五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六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七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八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号码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62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73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95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73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70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72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白洁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潘琪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李谨晋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陈莹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邓得霞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张冰洁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系别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医技系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护理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中专部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国教院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药学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临床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第三组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道次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一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二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四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五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六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七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八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号码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36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96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74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73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76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63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韩会珍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王恒丽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徐婵媛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祈梦星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鲁德荣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李若菂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P0"/>
                    <w:shd w:fill="FFFFFF" w:val="clear"/>
                    <w:snapToGrid w:val="false"/>
                    <w:ind w:left="1659" w:hanging="5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系别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中医系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中专部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护理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临床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药学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针骨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第四组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道次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一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二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三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四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五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六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七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八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号码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75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72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77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37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97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74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马丽莎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陈秋月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张芮凤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雷宁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方建兵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张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系别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护理系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针骨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药学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中医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中专部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临床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第五组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道次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一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二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三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四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五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六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七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八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号码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38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64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75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79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75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77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耿露露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任雪利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代秋艳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王佳盈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王晓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于婧祎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系别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中医系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卫管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临床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中专部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国教院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护理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第六组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道次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一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二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三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四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五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六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七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八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号码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80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78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65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39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76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74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李梦凡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魏丽珂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王如月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李柯岩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罗温静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朱琳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系别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中专部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护理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卫管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中医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临床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药学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8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  <w:t>、男子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  <w:t>300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  <w:t>米预决赛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-2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-20"/>
                      <w:kern w:val="0"/>
                      <w:sz w:val="24"/>
                    </w:rPr>
                    <w:t>3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-20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-2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-20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-20"/>
                      <w:kern w:val="0"/>
                      <w:sz w:val="24"/>
                    </w:rPr>
                    <w:t>组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-2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-20"/>
                      <w:kern w:val="0"/>
                      <w:sz w:val="24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-2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-20"/>
                      <w:kern w:val="0"/>
                      <w:sz w:val="24"/>
                    </w:rPr>
                    <w:t>10:1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-2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-2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第一组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一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二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三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四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五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六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七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八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号码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01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7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4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6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7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07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9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李阳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王文博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葛鹏亮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宋涛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魏新奇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何傲杰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赵耀耀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韩轩清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系别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国教院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护理系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护理系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护理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临床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临床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卫管系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药学系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九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十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十二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十二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十三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十四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十五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号码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5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10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23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24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10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16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26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王金强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唐千秋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周进波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丁林康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石宝珍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张军路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李耕衔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系别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医技系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医技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针骨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针骨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中医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中医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中专部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第二组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一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二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三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四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五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六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七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八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号码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16" w:leader="none"/>
                      <w:tab w:val="center" w:pos="493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8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18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9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30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8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9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19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苏助行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李少一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段明航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金靖伦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张中林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唐三虎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朱亚豪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李敬方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系别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护理系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国教院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护理系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护理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临床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临床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临床系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药学系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九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十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十二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十二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十三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十四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十五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十六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号码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18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11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12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5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26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13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15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14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程敬旗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刘璇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王森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卢艺升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王壮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王冠亚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李炎辉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鄂盛泰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系别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药学系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医技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医技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针骨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针骨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针骨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中医系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中医系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8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  <w:t>、男子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  <w:t>40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  <w:t>米决赛</w:t>
                  </w:r>
                </w:p>
              </w:tc>
              <w:tc>
                <w:tcPr>
                  <w:tcW w:w="19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  <w:t>人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  <w:t>组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10:4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8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2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9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8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  <w:t>、男子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  <w:t>40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  <w:t>米决赛</w:t>
                  </w:r>
                </w:p>
              </w:tc>
              <w:tc>
                <w:tcPr>
                  <w:tcW w:w="19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  <w:t>人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  <w:t>组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10:5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8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2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9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8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  <w:t>、男子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  <w:t>4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  <w:t>×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  <w:t>10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  <w:t>米决赛</w:t>
                  </w:r>
                </w:p>
              </w:tc>
              <w:tc>
                <w:tcPr>
                  <w:tcW w:w="19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  <w:t>队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  <w:t>组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11:0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8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2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9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8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  <w:t>、女子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  <w:t>4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  <w:t>×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  <w:t>10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  <w:t>米决赛</w:t>
                  </w:r>
                </w:p>
              </w:tc>
              <w:tc>
                <w:tcPr>
                  <w:tcW w:w="19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  <w:t>队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  <w:t>组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11:1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  <w:t>田赛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8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  <w:t>、女子铅球预决赛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  <w:t>36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  <w:t>组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  <w:t>8:3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一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二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三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四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五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六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七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八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号码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66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99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98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72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82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85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51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70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包妍方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牛思凡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张艳蓉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谢丹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王婧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张雪莹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刘萌萌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时杨静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系别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国教院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护理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临床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卫管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药学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针骨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中医系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中专部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九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十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十二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十二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十三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十四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十五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十六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号码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00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99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86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  <w:r>
                    <w:rPr>
                      <w:sz w:val="18"/>
                      <w:szCs w:val="18"/>
                    </w:rPr>
                    <w:t>074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83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52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01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0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孙潢婷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郭揽妹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马琳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张凯彦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刘一聪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李冰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黄莹莹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范纳鑫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系别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护理系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临床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针骨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国教院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药学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中医系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护理系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临床系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十七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十八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十九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二十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二十二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二十二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二十三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二十四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号码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67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84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02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1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53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76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85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87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李瑶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吴志琴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周枫璐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蒋文琴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费超男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李蕊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朱敬云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张媛喆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系别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针骨系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药学系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护理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临床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中医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国教院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药学系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针骨系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二十五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二十六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二十七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二十八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二十九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三十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三十一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三十二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号码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71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73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86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88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03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2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89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87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陈琳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王启蒙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李嘉琪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陈婧婧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苏真真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刘慧慧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曲园园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范艺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系别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中专部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医技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药学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针骨系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护理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临床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针骨系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药学系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三十三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三十四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三十五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三十六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号码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54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74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04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3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杨晓琪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陈琳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靳会婷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张兰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系别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中医系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医技系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护理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临床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8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  <w:t>、男子跳远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-2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-20"/>
                      <w:kern w:val="0"/>
                      <w:sz w:val="24"/>
                    </w:rPr>
                    <w:t>35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-20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-2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-20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-20"/>
                      <w:kern w:val="0"/>
                      <w:sz w:val="24"/>
                    </w:rPr>
                    <w:t>组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-2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-20"/>
                      <w:kern w:val="0"/>
                      <w:sz w:val="24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-2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-20"/>
                      <w:kern w:val="0"/>
                      <w:sz w:val="24"/>
                    </w:rPr>
                    <w:t>8:3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-2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-2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一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二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三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四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五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六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七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八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号码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03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33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2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11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20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6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33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1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李忠怀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刘博文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曹博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刘俊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熊超成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李欣洋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张宇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丁紫轩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系别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国教院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护理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临床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卫管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药学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医技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针骨系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中医系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九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十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十二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十二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十三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十四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十五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十六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号码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27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15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7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12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21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34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25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朱宴君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耿玉广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田增强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王健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刘俊良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李淑浩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王佳琪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王一鸣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系别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中专部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国教院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护理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临床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卫管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药学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针骨系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中医系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十七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十八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十九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二十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二十二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二十二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二十三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二十四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号码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1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17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22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35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2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27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韩涛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刘瑞生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渠嘉城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王震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张森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吴述贺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张紫朔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徐伟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系别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护理系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临床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国教院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药学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针骨系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护理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临床系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中医系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二十五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二十六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二十七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二十八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二十九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三十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三十一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三十二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号码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36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3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23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37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29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28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10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杜孟哲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白文磊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付伟龙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杨涛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温泽君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张奇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李浩田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吴跃朋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系别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针骨系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护理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临床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药学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针骨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中专部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中医系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针骨系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三十三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三十四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三十五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号码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24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4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罗浩东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郭坤琳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张一豪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系别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药学系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临床系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护理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81" w:type="dxa"/>
                  <w:gridSpan w:val="4"/>
                  <w:tcBorders/>
                </w:tcPr>
                <w:p>
                  <w:pPr>
                    <w:pStyle w:val="Normal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  <w:t>5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  <w:t>13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 w:val="24"/>
                    </w:rPr>
                    <w:t>日下午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  <w:t>径赛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8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  <w:t>、男子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  <w:t>4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  <w:t>×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  <w:t>40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  <w:t>米预赛</w:t>
                  </w:r>
                </w:p>
              </w:tc>
              <w:tc>
                <w:tcPr>
                  <w:tcW w:w="19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  <w:t>队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  <w:t>组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  <w:t>15:0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8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  <w:t>、女子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  <w:t>4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  <w:t>×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  <w:t>40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  <w:t>米预赛</w:t>
                  </w:r>
                </w:p>
              </w:tc>
              <w:tc>
                <w:tcPr>
                  <w:tcW w:w="19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  <w:t>队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  <w:t>组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  <w:t>15:2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8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  <w:t>、女子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  <w:t>300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  <w:t>米预决赛</w:t>
                  </w:r>
                </w:p>
              </w:tc>
              <w:tc>
                <w:tcPr>
                  <w:tcW w:w="19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  <w:t>25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  <w:t>人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  <w:t>组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  <w:t>15:40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第一组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一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二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三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四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五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六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七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八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号码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67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86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72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81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36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73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48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82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冯春晓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王亦茹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张冰洁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冯碧琳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韩会珍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李琳博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赵泽灵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南森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系别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国教院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护理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临床系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针骨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中医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中专部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中医系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针骨系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九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十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十二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十二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十三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十四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十五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十六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号码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87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91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83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49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88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84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92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74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徐林丽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赵星星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李丽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李玲芳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刘先雪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李新变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马佳宇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郭小钰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系别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护理系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临床系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针骨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中医系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护理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临床系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针骨系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中专部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十七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十八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十九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二十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二十一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二十二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二十三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二十四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号码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89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89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50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90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90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88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75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91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南慧敏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娄丹丹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栗佳璐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龙银鸽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包玉杰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陈婧婧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刘向媛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徐润晓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系别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护理系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临床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中医系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护理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临床系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针骨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中专部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护理系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二十五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号码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92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薛娜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系别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临床系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8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2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20"/>
                      <w:kern w:val="0"/>
                      <w:szCs w:val="21"/>
                    </w:rPr>
                    <w:t>、男子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Cs w:val="21"/>
                    </w:rPr>
                    <w:t>4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  <w:t>×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Cs w:val="21"/>
                    </w:rPr>
                    <w:t>40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20"/>
                      <w:kern w:val="0"/>
                      <w:szCs w:val="21"/>
                    </w:rPr>
                    <w:t>米决赛</w:t>
                  </w:r>
                </w:p>
              </w:tc>
              <w:tc>
                <w:tcPr>
                  <w:tcW w:w="19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2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20"/>
                      <w:kern w:val="0"/>
                      <w:szCs w:val="21"/>
                    </w:rPr>
                    <w:t>队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20"/>
                      <w:kern w:val="0"/>
                      <w:szCs w:val="21"/>
                    </w:rPr>
                    <w:t>组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-2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-20"/>
                      <w:kern w:val="0"/>
                      <w:szCs w:val="21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-2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-20"/>
                      <w:kern w:val="0"/>
                      <w:szCs w:val="21"/>
                    </w:rPr>
                    <w:t>16:2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-2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-2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8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  <w:t>、女子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  <w:t>4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  <w:t>×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  <w:t>40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  <w:t>米决赛</w:t>
                  </w:r>
                </w:p>
              </w:tc>
              <w:tc>
                <w:tcPr>
                  <w:tcW w:w="19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  <w:t>队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  <w:t>组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-2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-20"/>
                      <w:kern w:val="0"/>
                      <w:sz w:val="24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-2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-20"/>
                      <w:kern w:val="0"/>
                      <w:sz w:val="24"/>
                    </w:rPr>
                    <w:t>16:3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-2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-2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2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20"/>
                      <w:kern w:val="0"/>
                      <w:sz w:val="22"/>
                    </w:rPr>
                    <w:t>田赛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pacing w:val="2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20"/>
                      <w:kern w:val="0"/>
                      <w:sz w:val="24"/>
                    </w:rPr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pacing w:val="2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20"/>
                      <w:kern w:val="0"/>
                      <w:sz w:val="24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pacing w:val="2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20"/>
                      <w:kern w:val="0"/>
                      <w:sz w:val="24"/>
                    </w:rPr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pacing w:val="2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20"/>
                      <w:kern w:val="0"/>
                      <w:sz w:val="24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pacing w:val="-2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20"/>
                      <w:kern w:val="0"/>
                      <w:sz w:val="24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pacing w:val="-2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2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78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  <w:t>、男子三级跳远预决赛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  <w:t>24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  <w:t>组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-2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-20"/>
                      <w:kern w:val="0"/>
                      <w:sz w:val="24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-2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-20"/>
                      <w:kern w:val="0"/>
                      <w:sz w:val="24"/>
                    </w:rPr>
                    <w:t>15:00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-2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-20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一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二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三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四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五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六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七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八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号码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06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3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1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13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20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28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6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09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刘泰龙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丁浩然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刘瑞生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李鸿宇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李宁博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李浩田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李兆龙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罗亚飞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系别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国教院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护理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临床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卫管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针骨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中医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临床系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国教院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九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十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十二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十二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十三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十四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十五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十六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号码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40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7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29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32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8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15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30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张一豪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陈仓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孙密韩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张医行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武琪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赵文富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耿玉广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金靖伦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系别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护理系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针骨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临床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中医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针骨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临床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国教院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护理系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十七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十八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十九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二十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二十一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二十二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二十三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二十四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号码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9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26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33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27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36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40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37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余帅奇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王伟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田增强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张宇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徐伟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方震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宋晓斌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朱平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系别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临床系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中医系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护理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针骨系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中医系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护理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临床系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护理系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6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流行体简体">
    <w:altName w:val="微软雅黑"/>
    <w:charset w:val="86"/>
    <w:family w:val="script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</w:t>
    </w:r>
    <w:r>
      <w:rPr>
        <w:rFonts w:eastAsia="华文行楷;微软雅黑" w:cs="华文行楷;微软雅黑" w:ascii="华文行楷;微软雅黑" w:hAnsi="华文行楷;微软雅黑"/>
      </w:rPr>
      <w:t xml:space="preserve"> </w:t>
    </w:r>
    <w:r>
      <w:rPr>
        <w:rFonts w:ascii="方正流行体简体;微软雅黑" w:hAnsi="方正流行体简体;微软雅黑" w:eastAsia="方正流行体简体;微软雅黑"/>
        <w:color w:val="999999"/>
      </w:rPr>
      <w:t>南阳医专体育教学部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color w:val="999999"/>
        <w:u w:val="single"/>
      </w:rPr>
      <w:drawing>
        <wp:inline distT="0" distB="0" distL="0" distR="0">
          <wp:extent cx="473075" cy="365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999999"/>
        <w:u w:val="single"/>
      </w:rPr>
      <w:t xml:space="preserve">  </w:t>
    </w:r>
    <w:r>
      <w:rPr>
        <w:rFonts w:eastAsia="方正流行体简体;微软雅黑" w:cs="方正流行体简体;微软雅黑" w:ascii="方正流行体简体;微软雅黑" w:hAnsi="方正流行体简体;微软雅黑"/>
        <w:color w:val="999999"/>
        <w:position w:val="14"/>
        <w:sz w:val="30"/>
        <w:szCs w:val="30"/>
        <w:u w:val="single"/>
      </w:rPr>
      <w:t xml:space="preserve"> </w:t>
    </w:r>
    <w:r>
      <w:rPr>
        <w:rFonts w:eastAsia="方正流行体简体;微软雅黑" w:ascii="方正流行体简体;微软雅黑" w:hAnsi="方正流行体简体;微软雅黑"/>
        <w:color w:val="999999"/>
        <w:position w:val="14"/>
        <w:sz w:val="30"/>
        <w:szCs w:val="30"/>
        <w:u w:val="single"/>
      </w:rPr>
      <w:t xml:space="preserve">2017 </w:t>
    </w:r>
    <w:r>
      <w:rPr>
        <w:rFonts w:ascii="方正流行体简体;微软雅黑" w:hAnsi="方正流行体简体;微软雅黑" w:eastAsia="方正流行体简体;微软雅黑"/>
        <w:color w:val="999999"/>
        <w:position w:val="14"/>
        <w:sz w:val="30"/>
        <w:szCs w:val="30"/>
        <w:u w:val="single"/>
      </w:rPr>
      <w:t xml:space="preserve">南阳医学高等专科学校第十二届田径运动会秩序册 </w:t>
    </w:r>
    <w:r>
      <w:rPr>
        <w:rFonts w:ascii="方正流行体简体;微软雅黑" w:hAnsi="方正流行体简体;微软雅黑" w:eastAsia="方正流行体简体;微软雅黑"/>
        <w:position w:val="14"/>
        <w:sz w:val="30"/>
        <w:szCs w:val="30"/>
        <w:u w:val="single"/>
      </w:rPr>
      <w:t xml:space="preserve">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6"/>
    </w:rPr>
  </w:style>
  <w:style w:type="character" w:styleId="WW8Num3z1">
    <w:name w:val="WW8Num3z1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1959" w:hanging="840"/>
    </w:pPr>
    <w:rPr>
      <w:rFonts w:ascii="宋体;SimSun" w:hAnsi="宋体;SimSun" w:cs="宋体;SimSun"/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7:37:00Z</dcterms:created>
  <dc:creator>USER</dc:creator>
  <dc:description/>
  <cp:keywords/>
  <dc:language>en-US</dc:language>
  <cp:lastModifiedBy>Administrator</cp:lastModifiedBy>
  <cp:lastPrinted>2017-04-28T14:42:00Z</cp:lastPrinted>
  <dcterms:modified xsi:type="dcterms:W3CDTF">2017-04-28T07:01:00Z</dcterms:modified>
  <cp:revision>139</cp:revision>
  <dc:subject/>
  <dc:title>南阳医学高等专科学校关于举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