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南阳医学高等专科学校开展阳光体育运动实施方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落实教育部、国家体育总局、共青团中央提出的“健康第一”的指导思想，并依据河南省教育厅、河南省体育局、共青团河南省委《关于开展全省千万学生阳光体育运动的通知》精神，经校长办公会研究决定：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新学期开始，在全校开展学生阳光体育运动，掀起群众性体育锻炼热潮。为此，结合我校实际，特别制定以下实施方案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一．认真学习，提高认识，转变观念，努力开展好此项活动的思想工作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校各处室系部要认真学习《河南省开展千万学生阳光体育运动实施意见》，进一步提高认识，转变观念，从根本上认识到提高学生体质健康水平的重要性，特别各涉学部门要注重对学生的健康教育，使学生在思想上正确认识到健康的重要性，培养他们自觉参加体育锻炼的意识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二．加强组织领导，建立专门工作机构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了保证我校万名学生阳光体育运动方案的顺利实施，我校成立南阳医专万名学生阳光体育运动领导小组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方家选（校长、党委副书记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副组长：梁新武（副校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持华（副校长、学生部长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各系（部）、处（室）主任、处长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另外要求，各系也要成立相应的阳光体育运动组织机构，保障我校阳光体育运动的顺利实施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．具体保障措施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强宣传营造阳光体育运动的良好舆论氛围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学校各系以及宣传部门要充分利用校报、校园网、校广播站、宣传栏等各种宣传媒体和手段，开设专题栏目，大力宣传阳光体育运动，广泛传播健康理念，使“每天锻炼一小时，健康生活一辈子”的理念深入人心，唤起全校师生对健康的关注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以体育课教学为基本平台，与课外活动有机结合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从本学期开始，学校将严格执行国家关于体育课时的规定，开足开齐体育课。在校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级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，体育教学部要积极认真开展好体育教学活动，更新教学理念，要更加注重对学生进行健康知识教育和科学健身理念的培养，把课外活动纳入学校教育教学计划，不得挪用或挤占课外活动时间，安排体育教师进行课外活动辅导、训练，对参与课外活动辅导的体育教师按相应时间计算其工作量，确保体育教师的合法权益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与贯彻《学生体质健康标准》相结合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校将结合实施《学生体质健康标准》，在实施《标准》过程中，建立《标准》测试报告书制度，并将报告书规入学生毕业档案，做为学生评优评先的重要依据，如实反馈学生体质健康状况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选择有效载体，开展丰富多彩的体育活动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校开展万人阳光体育运动除了以体育课和实施《标准》这些主要载体外，将开展更加丰富多彩的体育活动，拟订每年春期举办一次排球联赛，秋季举办一次篮球联赛，南阳医专全校田径运动会，迎新生促和谐拔河比赛，健美操比赛等等，利用这些大型体育竞技和娱乐活动为有效载体，培养学生运动健身理念，激发他们的户外活动和体育锻炼的兴趣，学校各系以及学生会文体部要制定出切实活动计划，争取做到“人人有项目，班班有安排，月月有比赛”，从而使更多的学生加入到阳光体育运动中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保障经费、齐抓共管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开展这项活动，是一个系统工程，要求学校后勤处，学工部，计财处，体教部在学校领导小组的统一安排下，协调配合，学校体育专项经费纳入年度预算予以保障，并将做到随着教育经费的增长同步增长。学校公用经费将按一定比例用于学校体育工作，力争为学生锻炼提供足够的场地和器材，并争取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前达到《普通高等学校体育场地设施、器材配备目录》标准和要求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完善制度，抓好落实，保障活动安全有序地进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校各系要制定相应的实施方案，并逐步逐项落实，学校领导小组将不定期进行检查、督促，对不能完成目标任务的，要通报批评，并与年终考平挂钩。体育场地器材由体教部具体负责定期维护，预防学生在锻炼中由于器材问题出现意外伤害事故，学校建议各系鼓励学生购买意外伤害保险，为学校处理好意外伤害事件提供必要保证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项活动结束，学校将作出认真总结，对本次活动中表现出的先进单位和个人进行表彰，对工作不利的单位和个人进行批评，并按学校考核方案中相关条款进行处罚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南阳医学高等专科学校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09:00Z</dcterms:created>
  <dc:creator>Administrators</dc:creator>
  <dc:description/>
  <cp:keywords/>
  <dc:language>en-US</dc:language>
  <cp:lastModifiedBy>微软用户</cp:lastModifiedBy>
  <cp:lastPrinted>2006-04-16T10:08:00Z</cp:lastPrinted>
  <dcterms:modified xsi:type="dcterms:W3CDTF">2015-04-28T07:33:00Z</dcterms:modified>
  <cp:revision>18</cp:revision>
  <dc:subject/>
  <dc:title/>
</cp:coreProperties>
</file>