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</w:t>
      </w:r>
      <w:r>
        <w:rPr>
          <w:b/>
          <w:kern w:val="0"/>
          <w:sz w:val="44"/>
          <w:szCs w:val="44"/>
        </w:rPr>
        <w:t>阳</w:t>
      </w:r>
      <w:r>
        <w:rPr>
          <w:b/>
          <w:sz w:val="44"/>
          <w:szCs w:val="44"/>
        </w:rPr>
        <w:t>光体育活动总结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5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校按照全面推进素质教育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着“学生健康第一”的理念，</w:t>
      </w:r>
      <w:r>
        <w:rPr>
          <w:rFonts w:ascii="仿宋_GB2312" w:hAnsi="仿宋_GB2312" w:eastAsia="仿宋_GB2312"/>
          <w:sz w:val="32"/>
          <w:szCs w:val="32"/>
        </w:rPr>
        <w:t>始终坚持提高学生的身体素质的原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推进“亿万青少年阳光体育活动”， 大力宏扬奥林匹克精神，推广“我运动，我阳光、我健康、我快乐”，提高身体素质，磨练坚强意志，培养集体观念和团队精神，促进身心全面健康发展。现在将本年的主要工作总结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导重视，思想领先，认识统一，目标明确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我校万名学生阳光体育运动方案的顺利实施，我校成立南阳医专万名学生阳光体育运动领导小组，组长方家选（校长、党委副书记），副组长梁新武（副校长）、徐持华（副校长），各系（部）、处（室）主任、处长为成员。组织协调全校学生阳光体育运动的开展，给予人力、物力、时间上的保证。各系组织本系学生阳光体育运动的实施。年初协助体育教学部制订体育工作计划，年末进行工作总结，平时则共同探讨，解决体育教学中所出现的问题。学校领导亲自督促全校“一操、一课、一活动”的进行，以推动学校的体育工作进一步发展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激励制度，搞活体育教学工作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校长期以来，坚持对各系学生参加体育活动、体育锻炼的情况以及出勤率和体质健康测试合格率、优秀率作为评选先进系部的重要依据。这样大大加强了各系领导对体育工作的重视，各系都配备了一名体育专干，在操场上经常可以看见体育专干和领导的身影，同样也促进了学校各项体育活动的开展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抓常规，出成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本年日常工作中，我校注重了加强对学生的行为规范教育，辅导员做了大量的工作。现在每天早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学生一听到广播响了以后，就会自觉地进入操场指定位置列队，班级的组织性纪律性得到了加强，增强了学生的集体荣誉感和互助互爱的精神，班级的凝聚力得到了加强，为良好班风的形成创造了有利的条件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做好宣传工作，齐心协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宣传营造阳光体育运动的良好舆论氛围。充分利用板报、宣传栏等各种宣传手段；同时开设专题栏目，大力宣传阳光体育运动，广泛传播健康理念，使“每天锻炼一小时，健康工作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，幸福生活一辈子”的理念深入人心，唤起师生对健康的关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落实举措，加强监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校按照上级的文件精神，开足体育课，保证课时，严禁教师挤占、挪用体育课，保障学生参加科学的体育锻炼；</w:t>
      </w:r>
      <w:r>
        <w:rPr>
          <w:rFonts w:ascii="仿宋_GB2312" w:hAnsi="仿宋_GB2312" w:eastAsia="仿宋_GB2312"/>
          <w:sz w:val="32"/>
          <w:szCs w:val="32"/>
        </w:rPr>
        <w:t>抓好体育课教学的过程管理，学校要求体育教学部做到学期有计划，有总结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活动有分工，有措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成绩有纪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资料有积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分管领导定期检查。要求体育教师根据学校场地器材条件，认真备好课，做到备课、备人、备场地，充分利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的课堂教学，抓好学生的体育常规教育，让学生掌握基本的运动技能，有机地结合爱国主义和集体主义的教育。教务处领导定期和随机检查教案，学校听课组每学期对所有体育教师进行一次听课和评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体育课程标准，因地制宜制订教学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要求体育教师，因地制宜上好每一堂体育课。学校主要抓了六个方面的工作。⑴抓教学进度和备课</w:t>
      </w:r>
      <w:r>
        <w:rPr>
          <w:rFonts w:eastAsia="仿宋_GB2312" w:ascii="仿宋_GB2312" w:hAnsi="仿宋_GB2312"/>
          <w:sz w:val="32"/>
          <w:szCs w:val="32"/>
        </w:rPr>
        <w:t>;⑵</w:t>
      </w:r>
      <w:r>
        <w:rPr>
          <w:rFonts w:ascii="仿宋_GB2312" w:hAnsi="仿宋_GB2312" w:eastAsia="仿宋_GB2312"/>
          <w:sz w:val="32"/>
          <w:szCs w:val="32"/>
        </w:rPr>
        <w:t>抓常规纪律</w:t>
      </w:r>
      <w:r>
        <w:rPr>
          <w:rFonts w:eastAsia="仿宋_GB2312" w:ascii="仿宋_GB2312" w:hAnsi="仿宋_GB2312"/>
          <w:sz w:val="32"/>
          <w:szCs w:val="32"/>
        </w:rPr>
        <w:t>;⑶</w:t>
      </w:r>
      <w:r>
        <w:rPr>
          <w:rFonts w:ascii="仿宋_GB2312" w:hAnsi="仿宋_GB2312" w:eastAsia="仿宋_GB2312"/>
          <w:sz w:val="32"/>
          <w:szCs w:val="32"/>
        </w:rPr>
        <w:t>抓安全教育</w:t>
      </w:r>
      <w:r>
        <w:rPr>
          <w:rFonts w:eastAsia="仿宋_GB2312" w:ascii="仿宋_GB2312" w:hAnsi="仿宋_GB2312"/>
          <w:sz w:val="32"/>
          <w:szCs w:val="32"/>
        </w:rPr>
        <w:t>;⑷</w:t>
      </w:r>
      <w:r>
        <w:rPr>
          <w:rFonts w:ascii="仿宋_GB2312" w:hAnsi="仿宋_GB2312" w:eastAsia="仿宋_GB2312"/>
          <w:sz w:val="32"/>
          <w:szCs w:val="32"/>
        </w:rPr>
        <w:t>抓运动密度</w:t>
      </w:r>
      <w:r>
        <w:rPr>
          <w:rFonts w:eastAsia="仿宋_GB2312" w:ascii="仿宋_GB2312" w:hAnsi="仿宋_GB2312"/>
          <w:sz w:val="32"/>
          <w:szCs w:val="32"/>
        </w:rPr>
        <w:t>;⑸</w:t>
      </w:r>
      <w:r>
        <w:rPr>
          <w:rFonts w:ascii="仿宋_GB2312" w:hAnsi="仿宋_GB2312" w:eastAsia="仿宋_GB2312"/>
          <w:sz w:val="32"/>
          <w:szCs w:val="32"/>
        </w:rPr>
        <w:t>抓锻炼实效</w:t>
      </w:r>
      <w:r>
        <w:rPr>
          <w:rFonts w:eastAsia="仿宋_GB2312" w:ascii="仿宋_GB2312" w:hAnsi="仿宋_GB2312"/>
          <w:sz w:val="32"/>
          <w:szCs w:val="32"/>
        </w:rPr>
        <w:t>;⑹</w:t>
      </w:r>
      <w:r>
        <w:rPr>
          <w:rFonts w:ascii="仿宋_GB2312" w:hAnsi="仿宋_GB2312" w:eastAsia="仿宋_GB2312"/>
          <w:sz w:val="32"/>
          <w:szCs w:val="32"/>
        </w:rPr>
        <w:t>抓听课评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树立课外活动是课内体育教学的延伸的教学观念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做好早操和课外活动，一年级施行出早操制度，每个学生每星期要参加三次课外活动。冬季做好阳光长跑活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体育竞赛活动和群体活动是体育课教学工作的实效的检验。只有让学生掌握基本的运动技能，才能更好地开展体育竞赛活动和群体活动，促进体育运动水平的提高。学校要求体育教师凡是学校开展的竞赛活动和群体活动，都要列入体育教学计划之中，对学生加以指导。这样既推动了竞赛活动和群体活动的开展，反过来又促使学生重视体育课的教学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高了体育课的实效性和学生的兴趣。</w:t>
      </w:r>
    </w:p>
    <w:p>
      <w:pPr>
        <w:pStyle w:val="Normal"/>
        <w:widowControl/>
        <w:shd w:fill="FFFFFF" w:val="clear"/>
        <w:spacing w:lineRule="atLeast" w:line="360" w:before="150" w:after="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精心安排，内容丰富。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为了促进学生身心健康全面发展，落实阳光体育活动，丰富学生的暑期生活，活跃校园气氛，结合学校资源向社区开放，学校开放了校园各种活动场地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认真组织实施，提高健康水平，打造学校阳光体育亮点。学校认真组织，积极实施，布置了阳光体育活动的具体的内容：继续开展体育大课堂；精心组织各年级的下午课外活动；通过多项举措引导学生积极参加阳光体育运动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位同学按照“每天锻炼一小时、健康工作五十年、幸福生活一辈子”的成长理念，积极参加各类体育健身活动。</w:t>
      </w:r>
    </w:p>
    <w:p>
      <w:pPr>
        <w:pStyle w:val="Normal"/>
        <w:widowControl/>
        <w:shd w:fill="FFFFFF" w:val="clear"/>
        <w:spacing w:lineRule="atLeast" w:line="360" w:before="150" w:after="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了《国家学生体质健康标准》测试中心，设置了《国家学生体质健康标准》测试中心主任，认真组织测试工作，定期上报测试结果，给每个学生建立健康卡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了田径、篮球、排球、乒乓球、羽毛球、健美操等业余训练队，常年进行训练，主要参加省市级的体育比赛。今年参加了河南省第十二届运动会大学生组的篮球、田径、健美操、乒乓球等和全国第二届地排球比赛，获得了三个第一名，四个第二名，三个第三名，多个四至八名的优异成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一系列的体育竞赛活动。</w:t>
      </w:r>
      <w:r>
        <w:rPr>
          <w:rFonts w:ascii="仿宋_GB2312" w:hAnsi="仿宋_GB2312" w:eastAsia="仿宋_GB2312"/>
          <w:sz w:val="32"/>
          <w:szCs w:val="32"/>
        </w:rPr>
        <w:t>每年春期开展系列体育比赛，如迎“三八”趣味运动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乒乓球比赛、篮球比赛、排球比赛及健美操比赛等</w:t>
      </w:r>
      <w:r>
        <w:rPr>
          <w:rFonts w:ascii="仿宋_GB2312" w:hAnsi="仿宋_GB2312" w:eastAsia="仿宋_GB2312"/>
          <w:sz w:val="32"/>
          <w:szCs w:val="32"/>
        </w:rPr>
        <w:t>，秋期开展南阳医专第九届田径运动会和南阳医专第八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国家学生体质健康标准》测试运动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系部还组织举办了多种项目的比赛，如：篮球、乒乓球、拔河、跳绳等比赛，各个体育协会也长期开展活动并组织了协会内体育竞赛。这些丰富多彩的群体活动的开展，培养了学生集体荣誉感，增强了学生体质，陶冶了情操，促进了教学质量的提高，推进了和谐校园的建设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通过我校阳光体育活动的开展，使学生充分认识到加强体育锻炼的重要性，充分调动了学生的积极性，主动地走出教室，走向大自然，走到阳光下，展现自己的活力。今后，我校在阳光体育运动将进一步细化工作环节，充分发挥学生各自的特长，培养了团体协作意识。让学生们认识健康，追求健康，有了健康的身体，感受到了生活的快乐形成全校学生参与的体育锻炼良好风气，达到了锻炼身体，增强体质的目的，有力地促进我校体育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南阳医学高等专科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.12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4:00Z</dcterms:created>
  <dc:creator>微软用户</dc:creator>
  <dc:description/>
  <cp:keywords/>
  <dc:language>en-US</dc:language>
  <cp:lastModifiedBy>微软用户</cp:lastModifiedBy>
  <dcterms:modified xsi:type="dcterms:W3CDTF">2015-04-28T07:38:00Z</dcterms:modified>
  <cp:revision>15</cp:revision>
  <dc:subject/>
  <dc:title/>
</cp:coreProperties>
</file>